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3"/>
      </w:tblGrid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务院关税税则委员会关于调整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年化肥出口关税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税委会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11-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失效日期为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2011-01-0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海关总署：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经国务院批准，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止，对尿素、磷酸氢二铵、磷酸二氢铵及磷酸二氢铵与磷酸氢二铵的混合物（税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021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053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054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）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5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暂定税率征收出口关税，并征收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5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特别出口关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前提前申报出口并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运抵海关监管区的，允许按原税率执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通知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　　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务院关税税则委员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〇一〇年十一月二十九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1:00Z</dcterms:created>
  <dc:creator>Administrator</dc:creator>
  <dc:description/>
  <dc:language>en-US</dc:language>
  <cp:lastModifiedBy>user</cp:lastModifiedBy>
  <dcterms:modified xsi:type="dcterms:W3CDTF">2015-04-26T07:45:16Z</dcterms:modified>
  <cp:revision>2</cp:revision>
  <dc:subject/>
  <dc:title>关于调整2010年化肥出口关税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